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（掲載文例１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 w:val="24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color w:val="FF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1120</wp:posOffset>
                </wp:positionV>
                <wp:extent cx="5409565" cy="1409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Cs w:val="21"/>
                              </w:rPr>
                              <w:drawing>
                                <wp:inline distT="0" distB="0" distL="0" distR="0">
                                  <wp:extent cx="1405255" cy="1372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110.95pt;mso-wrap-distance-left:9.05pt;mso-wrap-distance-right:9.05pt;mso-wrap-distance-top:0pt;mso-wrap-distance-bottom:0pt;margin-top:5.6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Cs w:val="21"/>
                        </w:rPr>
                        <w:drawing>
                          <wp:inline distT="0" distB="0" distL="0" distR="0">
                            <wp:extent cx="1405255" cy="1372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209550</wp:posOffset>
                </wp:positionV>
                <wp:extent cx="3827780" cy="1365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年末年始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９連休！</w:t>
                            </w:r>
                          </w:p>
                          <w:p>
                            <w:pPr>
                              <w:pStyle w:val="Normal"/>
                              <w:ind w:left="1807" w:hanging="18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休暇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加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left="1807" w:hanging="180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新しいこと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チャレンジを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107.5pt;mso-wrap-distance-left:9.05pt;mso-wrap-distance-right:9.05pt;mso-wrap-distance-top:0pt;mso-wrap-distance-bottom:0pt;margin-top:16.5pt;mso-position-vertical-relative:text;margin-left:11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年末年始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９連休！</w:t>
                      </w:r>
                    </w:p>
                    <w:p>
                      <w:pPr>
                        <w:pStyle w:val="Normal"/>
                        <w:ind w:left="1807" w:hanging="180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休暇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加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、</w:t>
                      </w:r>
                    </w:p>
                    <w:p>
                      <w:pPr>
                        <w:pStyle w:val="Normal"/>
                        <w:ind w:left="1807" w:hanging="180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新しいこと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チャレンジを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社のお休みに年次有給休暇を組み合わせて更なる長期休暇に！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年末年始は連続休暇を取得しやすい時季の１つです。土日休日制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日から１月３日までがお休みの企業の場合、今年の年末年始は９連休になります。新年は新しいことにチャレンジする機運が高まります。今年こそ、今年こそと考えていたこと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末年始の休みに年次有給休暇をプラスして、新しいことにチャレンジしてみませんか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1"/>
        </w:rPr>
      </w:pPr>
      <w:r>
        <w:rPr>
          <w:rFonts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（掲載文例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5409565" cy="1409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Cs w:val="21"/>
                              </w:rPr>
                              <w:drawing>
                                <wp:inline distT="0" distB="0" distL="0" distR="0">
                                  <wp:extent cx="1405255" cy="1372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110.95pt;mso-wrap-distance-left:9.05pt;mso-wrap-distance-right:9.05pt;mso-wrap-distance-top:0pt;mso-wrap-distance-bottom:0pt;margin-top:17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Cs w:val="21"/>
                        </w:rPr>
                        <w:drawing>
                          <wp:inline distT="0" distB="0" distL="0" distR="0">
                            <wp:extent cx="1405255" cy="13722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 w:val="24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color w:val="FF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114300</wp:posOffset>
                </wp:positionV>
                <wp:extent cx="3827780" cy="1365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年末年始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９連休！</w:t>
                            </w:r>
                          </w:p>
                          <w:p>
                            <w:pPr>
                              <w:pStyle w:val="Normal"/>
                              <w:ind w:left="1807" w:hanging="18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休暇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加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left="1807" w:hanging="180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新しいこと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チャレンジを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107.5pt;mso-wrap-distance-left:9.05pt;mso-wrap-distance-right:9.05pt;mso-wrap-distance-top:0pt;mso-wrap-distance-bottom:0pt;margin-top:9pt;mso-position-vertical-relative:text;margin-left:11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年末年始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９連休！</w:t>
                      </w:r>
                    </w:p>
                    <w:p>
                      <w:pPr>
                        <w:pStyle w:val="Normal"/>
                        <w:ind w:left="1807" w:hanging="180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休暇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加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、</w:t>
                      </w:r>
                    </w:p>
                    <w:p>
                      <w:pPr>
                        <w:pStyle w:val="Normal"/>
                        <w:ind w:left="1807" w:hanging="180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新しいこと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チャレンジを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社のお休みに年次有給休暇を組み合わせて更なる長期休暇に！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年末年始は連続休暇を取得しやすい時季の１つです。土日休日制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日から１月３日までがお休みの企業の場合、今年の年末年始は９連休になります。新年は新しいことにチャレンジする機運が高まります。今年こそ、今年こそと考えていたこと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末年始の休みに年次有給休暇（以下「年休」という。）をプラスして、新しいことにチャレンジしてみません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年休」とは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休は、労働基準法で定められた労働者に与えられた権利です。労働基準法第</w:t>
      </w:r>
      <w:r>
        <w:rPr>
          <w:rFonts w:cs="ＭＳ 明朝;MS Mincho" w:ascii="ＭＳ 明朝;MS Mincho" w:hAnsi="ＭＳ 明朝;MS Mincho"/>
          <w:sz w:val="24"/>
          <w:szCs w:val="24"/>
        </w:rPr>
        <w:t>39</w:t>
      </w:r>
      <w:r>
        <w:rPr>
          <w:rFonts w:ascii="ＭＳ 明朝;MS Mincho" w:hAnsi="ＭＳ 明朝;MS Mincho" w:cs="ＭＳ 明朝;MS Mincho"/>
          <w:sz w:val="24"/>
          <w:szCs w:val="24"/>
        </w:rPr>
        <w:t>条において、労働者は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６か月間継続して雇われてい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全労働日の８割以上を出勤してい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を満たしていれば、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日間の年休が付与され、申し出ることにより取得することができます（勤続年数、週所定労働日数等に応じて年休の付与日数は異なります。）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休の確実な取得がスタートしていま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労働基準法が改正され、平成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年４月より、使用者は、法定の年休付与日数が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日以上の全ての労働者に対して、年５日の年休を確実に取得させることが始まっていますが、これは最低基準であり、労働者に付与された年休は本来、すべて取得されるべきもの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休を取得することは、心身の疲労の回復などのために必要です。また、仕事に対する意識やモチベーションを高め、生産性を向上させるとともに、企業イメージの向上や優秀な人材の確保につながるなど、年休を取得しやすい環境を整えることは、企業にも大きなメリットとな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年休の計画的付与制度は、年休の付与日数のうち５日を除いた残りの日数について、労使協定を結ぶことで、計画的に休暇取得日を割り振ることができる制度です。年休の計画的付与制度を導入している企業は、導入していない企業よりも年休の取得率が高くなっており、労働基準法を遵守する観点からも、年休の計画的付与制度の導入は重要とな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労働者が年休の取得にためらいを感じないよう、業務のやり方を変えたり、年休の計画的付与制度を導入するなど、年休を取得しやすい環境づくりに取り組みましょう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Ｐゴシック"/>
      <w:color w:val="000000"/>
      <w:kern w:val="2"/>
      <w:sz w:val="24"/>
      <w:szCs w:val="24"/>
      <w:lang w:val="ja-JP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Ｐゴシック"/>
      <w:color w:val="000000"/>
      <w:kern w:val="2"/>
      <w:sz w:val="24"/>
      <w:szCs w:val="24"/>
      <w:lang w:val="ja-JP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color w:val="000000"/>
      <w:kern w:val="2"/>
      <w:sz w:val="24"/>
      <w:szCs w:val="24"/>
      <w:lang w:val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color w:val="000000"/>
      <w:kern w:val="2"/>
      <w:sz w:val="24"/>
      <w:szCs w:val="24"/>
      <w:lang w:val="ja-JP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4:00:00Z</dcterms:created>
  <dc:creator>厚生労働省ネットワークシステム</dc:creator>
  <dc:description/>
  <cp:keywords/>
  <dc:language>en-US</dc:language>
  <cp:lastModifiedBy>笹本 健太(sasamoto-kenta)</cp:lastModifiedBy>
  <cp:lastPrinted>2019-11-15T09:01:00Z</cp:lastPrinted>
  <dcterms:modified xsi:type="dcterms:W3CDTF">2019-11-15T0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DEB008D4F00BE4F8CE0E476F4F8A392</vt:lpwstr>
  </property>
</Properties>
</file>